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22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0 февра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Нургалиеву Рашиту Аглянутдиновичу о взыскании задолженности по оплате жилищно-коммунальных услуг, пен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Управляющая Компания "СургутСервис" к Нургалиеву Рашиту Аглянутдиновичу о взыскании задолженности по оплате жилищно-коммунальных услуг, пен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ургалиева Рашита Аглянутдиновича (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Управляющая Компания "СургутСервис" (ИНН 860219116239, ОГРН 1228600004808) задолженность по оплате жилищно-коммунальных услуг за период с 01.05.2023 по 31.07.2023 в размере 4073 руб. 88 коп., пени по состоянию на 05.11.2024 в размере 1219 руб. 60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февра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22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0 февра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